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 клятвы  юнармей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543" w:type="dxa"/>
          <w:left w:w="543" w:type="dxa"/>
          <w:bottom w:w="543" w:type="dxa"/>
          <w:right w:w="543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ОРЖЕСТВЕННАЯ  КЛЯТВА  ЮНАРМЕЙЦА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Я, _______________________________, вступая в ряды Юнарми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перед лицом своих товарищей торжествен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Всегда быть верным своему Отечеству и юнармейскому братств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Соблюдать устав Юнармии, быть честным юнармейцем, следовать традициям доблести, отваги и товарищеской взаимовыручки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Всегда быть защитником слабых, преодолевать все преграды в борьбе за правду и справедливость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Стремиться к победам в учебе и спорте, вести здоровый образ жизни, готовить себя к служению и созиданию на благо Отечества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Чтить память героев, сражавшихся за свободу и независимость нашей Родины, быть патриотом и достойным гражданином Росс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- С честью и гордостью нести высокое звание юнармейца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КЛЯНУСЬ!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24:00Z</dcterms:created>
  <dc:creator>user</dc:creator>
  <dc:description/>
  <cp:keywords/>
  <dc:language>en-US</dc:language>
  <cp:lastModifiedBy>user</cp:lastModifiedBy>
  <dcterms:modified xsi:type="dcterms:W3CDTF">2019-02-04T19:33:00Z</dcterms:modified>
  <cp:revision>4</cp:revision>
  <dc:subject/>
  <dc:title/>
</cp:coreProperties>
</file>